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199630" cy="558292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5582880"/>
                          <a:chOff x="0" y="0"/>
                          <a:chExt cx="7199640" cy="558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9640" cy="55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60880" y="238752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3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mpowering Women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3200" y="331776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20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tion Training for Y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331776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720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city Building on Advocacy Skills and Coal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uild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8840" y="238752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53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od Governance, Transparency and Accountabili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9640" y="14886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8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2139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3600" y="4686480"/>
                            <a:ext cx="360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54932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Build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4457880"/>
                            <a:ext cx="98604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ing with activis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086280"/>
                            <a:ext cx="1257480" cy="102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worksho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02888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 Awaren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3543480"/>
                            <a:ext cx="1404720" cy="102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Rural Are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3320" y="1600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ower Audit Bur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114480"/>
                            <a:ext cx="1371600" cy="114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o- Economic Particip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1440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ize Local Resour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572000"/>
                            <a:ext cx="98568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 Liv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rginalized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8760" y="4114800"/>
                            <a:ext cx="409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486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880" y="4343400"/>
                            <a:ext cx="295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72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543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7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dget Pro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66.9pt;height:439.6pt" coordorigin="-900,0" coordsize="11338,8792">
                <v:rect id="shape_0" stroked="f" o:allowincell="f" style="position:absolute;left:-900;top:0;width:11337;height:879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18,3760" to="3793,4076" ID="_s1072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71" fillcolor="#bbe0e3" stroked="t" o:allowincell="f" style="position:absolute;left:816;top:2418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mpowering Women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561,5225" to="4163,6054" ID="_s107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69" fillcolor="#bbe0e3" stroked="t" o:allowincell="f" style="position:absolute;left:1934;top:5859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tion Training for You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372,5225" to="5974,6054" ID="_s104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8" fillcolor="#bbe0e3" stroked="t" o:allowincell="f" style="position:absolute;left:5552;top:5859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city Building on Advocacy Skills and Coali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uild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744,3760" to="6719,4076" ID="_s104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50" fillcolor="#bbe0e3" stroked="t" o:allowincell="f" style="position:absolute;left:6670;top:2418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od Governance, Transparency and Accountabili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768,2344" to="4768,3369" ID="_s105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52" fillcolor="#bbe0e3" stroked="t" o:allowincell="f" style="position:absolute;left:3743;top:292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53" fillcolor="#bbe0e3" stroked="t" o:allowincell="f" style="position:absolute;left:3743;top:3370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515,7380" to="2082,77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yellow" stroked="t" o:allowincell="f" style="position:absolute;left:3855;top:7164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Buildi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702;top:7020;width:1552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ing with activist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740;top:4860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workshop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8460;top:1620;width:17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 Awarenes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-818;top:5580;width:2211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Rural Area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line id="shape_0" from="255,2520" to="974,28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515,1980" to="1515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yellow" stroked="t" o:allowincell="f" style="position:absolute;left:6660;top:360;width:17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ower Audit Burea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615;top:180;width:215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o- Economic Participa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-825;top:1440;width:17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ize Local Resourc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5;top:7200;width:155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 Liv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-900;top:3780;width:21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rginalized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line id="shape_0" from="1334,6480" to="1978,66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60,3420" to="899,3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0,2340" to="8459,25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59,1800" to="7559,25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960,6840" to="4499,7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4,6840" to="5578,71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0,7200" to="7739,7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5580" to="7739,59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yellow" stroked="t" o:allowincell="f" style="position:absolute;left:8820;top:32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dget Proces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line id="shape_0" from="8460,4140" to="8819,4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3060" to="9540,3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5:00Z</dcterms:created>
  <dc:creator>RUBA HINDI</dc:creator>
  <dc:description/>
  <cp:keywords/>
  <dc:language>en-US</dc:language>
  <cp:lastModifiedBy>RUBA HINDI</cp:lastModifiedBy>
  <dcterms:modified xsi:type="dcterms:W3CDTF">2014-09-14T04:18:00Z</dcterms:modified>
  <cp:revision>1</cp:revision>
  <dc:subject/>
  <dc:title> </dc:title>
</cp:coreProperties>
</file>